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ab/>
        <w:tab/>
        <w:tab/>
        <w:tab/>
        <w:tab/>
        <w:tab/>
        <w:tab/>
      </w:r>
      <w:r>
        <w:rPr>
          <w:sz w:val="36"/>
        </w:rPr>
        <w:t>Game servers</w:t>
      </w:r>
      <w:r>
        <w:rPr>
          <w:sz w:val="20"/>
        </w:rPr>
        <w:tab/>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 xml:space="preserve">Draft </w:t>
        <w:tab/>
        <w:tab/>
        <w:t>v1.6</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both"/>
        <w:rPr/>
      </w:pPr>
      <w:r>
        <w:rPr/>
        <w:t>v 1.2. Chang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Bandwidth consumption and QoS brief review</w:t>
      </w:r>
    </w:p>
    <w:p>
      <w:pPr>
        <w:pStyle w:val="Normal"/>
        <w:widowControl w:val="false"/>
        <w:bidi w:val="0"/>
        <w:ind w:left="0" w:right="0" w:hanging="0"/>
        <w:jc w:val="both"/>
        <w:rPr/>
      </w:pPr>
      <w:r>
        <w:rPr/>
        <w:t>* Approximate timelin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v 1.3. Chang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Legal status (Article 6)</w:t>
      </w:r>
    </w:p>
    <w:p>
      <w:pPr>
        <w:pStyle w:val="Normal"/>
        <w:widowControl w:val="false"/>
        <w:bidi w:val="0"/>
        <w:ind w:left="0" w:right="0" w:hanging="0"/>
        <w:jc w:val="both"/>
        <w:rPr/>
      </w:pPr>
      <w:r>
        <w:rPr/>
        <w:t xml:space="preserve">* Advantages (Article 8) - </w:t>
      </w:r>
      <w:r>
        <w:rPr>
          <w:b/>
        </w:rPr>
        <w:t>CONFIDENTIAL</w:t>
      </w:r>
      <w:r>
        <w:rPr/>
        <w:t xml:space="preserve"> </w:t>
      </w:r>
    </w:p>
    <w:p>
      <w:pPr>
        <w:pStyle w:val="Normal"/>
        <w:widowControl w:val="false"/>
        <w:bidi w:val="0"/>
        <w:ind w:left="0" w:right="0" w:hanging="0"/>
        <w:jc w:val="both"/>
        <w:rPr/>
      </w:pPr>
      <w:r>
        <w:rPr/>
        <w:t>* New game added --&gt; MTA : San Andreas</w:t>
      </w:r>
    </w:p>
    <w:p>
      <w:pPr>
        <w:pStyle w:val="Normal"/>
        <w:widowControl w:val="false"/>
        <w:bidi w:val="0"/>
        <w:ind w:left="0" w:right="0" w:hanging="0"/>
        <w:jc w:val="both"/>
        <w:rPr/>
      </w:pPr>
      <w:r>
        <w:rPr/>
        <w:t>* Maintenance personnel addition</w:t>
      </w:r>
    </w:p>
    <w:p>
      <w:pPr>
        <w:pStyle w:val="Normal"/>
        <w:widowControl w:val="false"/>
        <w:bidi w:val="0"/>
        <w:ind w:left="0" w:right="0" w:hanging="0"/>
        <w:jc w:val="both"/>
        <w:rPr/>
      </w:pPr>
      <w:r>
        <w:rPr/>
        <w:t>* A proposal to start with (Article 7)</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v 1.4. Chang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Workflow and sides of responsibility added (Article 9)</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v 1.5. Chang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dding details to Article 8.1 - an example explanation in numbers of the ROI  (how much MADA could save on Interne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rPr>
        <w:t>1. Maintenance personnel needed (not full tim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t>* PHP / SQL developer --&gt; supporting the forum, game statistics, registration pages and such</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sz w:val="20"/>
        </w:rPr>
        <w:t xml:space="preserve">* </w:t>
      </w:r>
      <w:r>
        <w:rPr/>
        <w:t>One or two game administrators --&gt; watching the game servers, keeping them in good health, supporting the gamers in their needs and problems</w:t>
      </w:r>
      <w:r>
        <w:rPr>
          <w:sz w:val="20"/>
        </w:rPr>
        <w: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t>* As for the low-level game-admins (actually players whose job is to play inside the games and try to maintain order - watch for equal gameplay, watch for cheaters and abusers, change maps, help the players) - there is no need to hire employees to do that. It is more than enough to choose several knowledgeable and responsible indivuduals amongst the gamers. They will be more than happy to participate in such a responsible and popular "job" and will perform their duties without any paymen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rPr>
        <w:t>2. Popular game servers:</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b/>
        </w:rPr>
        <w:t>2.1.  FPS (First Person Shooter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1.1. Counter-Strike 1.6 - a must have. Even 2-3 different CS 1.6 servers running different mods and map set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2.1.2. Half-Life (pure)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1.3. Counter-Strike Sourc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2.1.4. Quake 3 or 4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1.5. Call of Duty - also a must have. We have to doublecheck which version is most popular amongst the Lebanese gamer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2.1.6.   Battlefield 1942 &amp; Battlefield 2  - also very good shooters, but needs more marketing amongst the Lebanese gaming community, though it is really popular in Syri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2.2. RTS (Real-Time Strategi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2.1. Blizzard - Warcraft 3 / Warcraft 3 DOTA / Starcraf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2.2. Red Alert 2</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b/>
        </w:rPr>
        <w:t>2.3. Racing games (car / motorcycles / other)</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3.1. LFS (Live for Speed) -  not really that popular (indeed it is not popular at all between the gamers) and customers need licensed copi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3.2. MTA : San Andreas -  a multiplayer version of GTA (Grand Theft Auto - San Andrea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0"/>
        </w:rPr>
        <w:t>2.4. MMORPG</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t>2.4.1. World of Warcraft  - the problem with this game is that once a particular gamer levels up his characters on some particular server, he won't leave up easily his current server and relocate to another on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4.2. Lineage - this would be a big hit. There is no Lineage server currently in Lebanon and in the area. The server software is widely available and is a legal one, it is not buggy and bootleg like with World of Warcraft. Two problems her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The server needs really a lot of resources (CPU, RAM)</w:t>
      </w:r>
    </w:p>
    <w:p>
      <w:pPr>
        <w:pStyle w:val="Normal"/>
        <w:widowControl w:val="false"/>
        <w:bidi w:val="0"/>
        <w:ind w:left="0" w:right="0" w:hanging="0"/>
        <w:jc w:val="both"/>
        <w:rPr/>
      </w:pPr>
      <w:r>
        <w:rPr/>
        <w:t>* Unlike WoW, Lineage needs too many players (more than 100 online) in order to have a decent and enjoyable gameplay. Surely all these won't come solely from MADA's customers bas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b/>
        </w:rPr>
        <w:t>3. Hardware and software specification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ctually gaming servers demand CPU and RAM. They do not need any video card and they do not demand a solid HDD.</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lmost all of the above mentioned servers run over Linux.</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 typical hardware list of server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 One server (Intel Core Duo at 2GHz / 2GB+ RAM)  running </w:t>
      </w:r>
      <w:r>
        <w:rPr>
          <w:rFonts w:eastAsia="Wingdings" w:cs="Wingdings" w:ascii="Wingdings" w:hAnsi="Wingdings"/>
        </w:rPr>
        <w:t>à</w:t>
      </w:r>
      <w:r>
        <w:rPr/>
        <w:t xml:space="preserve"> 2 copies of Counter Strike 1.6 (two different game server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 One server (Intel Core Duo at 2GHz / 2GB+ RAM)  running </w:t>
      </w:r>
      <w:r>
        <w:rPr>
          <w:rFonts w:eastAsia="Wingdings" w:cs="Wingdings" w:ascii="Wingdings" w:hAnsi="Wingdings"/>
        </w:rPr>
        <w:t>à</w:t>
      </w:r>
      <w:r>
        <w:rPr/>
        <w:t xml:space="preserve"> Half-Life or Quake3/4   AND   Warcraft3/Warcraft3 DOTA/Starcraft/Red Alert 2</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 One server (Intel Core Duo at 2GHz / 2GB+ RAM )  running </w:t>
      </w:r>
      <w:r>
        <w:rPr>
          <w:rFonts w:eastAsia="Wingdings" w:cs="Wingdings" w:ascii="Wingdings" w:hAnsi="Wingdings"/>
        </w:rPr>
        <w:t>à</w:t>
      </w:r>
      <w:r>
        <w:rPr/>
        <w:t xml:space="preserve"> Call of Duty and Battlefield 1942</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 One server (Intel Core Duo at 2GHz / 2GB+ RAM) running </w:t>
      </w:r>
      <w:r>
        <w:rPr>
          <w:rFonts w:eastAsia="Wingdings" w:cs="Wingdings" w:ascii="Wingdings" w:hAnsi="Wingdings"/>
        </w:rPr>
        <w:t>à</w:t>
      </w:r>
      <w:r>
        <w:rPr/>
        <w:t xml:space="preserve"> Battlefield 2 &amp; Quake4  &amp; Counter-Strike Sourc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One server (Intel Core Duo at 2.8GHz / 4GB of RAM)  running --&gt; World of Warcraf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rPr>
        <w:t xml:space="preserve">4. Timeline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considering the case abov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1. Linux OS (any distribution would be more than OK - Fedora, Gentoo, Debian) installation, configuration + security. No more than 2 day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2. Game servers core installation - 4 or 5 day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4.3. Game servers addons installation and configuration - mods, web statistics and so on. Some time for testing has to be dedicated as well - one week.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rPr>
        <w:t>5. Bandwidth comsumption and Qo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t xml:space="preserve">In general game servers do not  consume a significant amount of bandwidth. Most of them (Counter-Strike, Call of Duty, BattleField, World of Warcraft) consume less than 56Kbps (apprx 32Kbps full-duplex). However online gaming (and especially FPS-style games) are really sensitive when it comes to latency. That is why Lebanese gamers will always prefer to play on local servers (where the latency is less than 50ms) rather than on international ones (with latency of 300ms and more).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Another </w:t>
      </w:r>
      <w:r>
        <w:rPr>
          <w:b/>
        </w:rPr>
        <w:t>critical</w:t>
      </w:r>
      <w:r>
        <w:rPr/>
        <w:t xml:space="preserve"> network parameter that has to be seriously considered (if we want to provide a decent gameplay quality) is the JITTER (variable lag). Despite the low latency if the link has a high amount of jitter it will cause a severe degradation of the gameplay quality. That is why I insist on having a discussion on how the network (all the way from the game servers farm down to the customer access-point/BTS) is configured and how an appropriate QoS policy would be applied by the IP engineers.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8"/>
        </w:rPr>
        <w:t>6. Legal status</w:t>
      </w:r>
      <w:r>
        <w:rPr>
          <w:b/>
          <w:sz w:val="28"/>
        </w:rPr>
        <w:t xml:space="preserve"> </w:t>
      </w:r>
    </w:p>
    <w:p>
      <w:pPr>
        <w:pStyle w:val="Normal"/>
        <w:widowControl w:val="false"/>
        <w:bidi w:val="0"/>
        <w:ind w:left="0" w:right="0" w:hanging="0"/>
        <w:jc w:val="left"/>
        <w:rPr/>
      </w:pPr>
      <w:r>
        <w:rPr>
          <w:sz w:val="20"/>
        </w:rPr>
        <w:t xml:space="preserve"> </w:t>
      </w:r>
    </w:p>
    <w:p>
      <w:pPr>
        <w:pStyle w:val="Normal"/>
        <w:widowControl w:val="false"/>
        <w:bidi w:val="0"/>
        <w:ind w:left="0" w:right="0" w:hanging="0"/>
        <w:jc w:val="both"/>
        <w:rPr/>
      </w:pPr>
      <w:r>
        <w:rPr/>
        <w:t>Running game servers does not require usually expensive software licenses. As for the above mentioned games potential problems could occur merely with Blizzard games (World of Warcraft, Warcraft 2/3/DOTA, Starcraft) but actually Blizzard never shuts down or complains about these. Indeed having "illegal" servers is part of their marketing strategy - it makes their games more popular.</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ll others - Counter Strike, Half-Life, Call of Duty, Battlefield 1942/2/2142, MTA San Andreas, Quake 3/4 have licensed copies for server softwar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As for the client side, it is a issue that solely addresses the players whether or not they play with legal copies of the game.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8"/>
        </w:rPr>
        <w:t xml:space="preserve">7. What we should start with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t>I suggest to start with 3 (or 2) hardware servers where we would put mostly FPS (First Person Shooter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Server 1 --&gt;  Counter-Strike 1.6  + Quake 3/4</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Server 2 --&gt;  Counter-Strike 1.6 + Call of Duty 1 or 2</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Server 3 --&gt;  Battlefield 1942 + MTA San Andr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 We need also another server running Windows XP (no need for any top-hardware parameters, any PC like 1.7GHz/512MB RAM/40GB HDD will do the job)   that will host the Counter-Strike/Half-Life anticheat.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8"/>
        </w:rPr>
        <w:t>8. Advantages of implementing a gaming network    -       CONFIDENTIAL</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8.1. </w:t>
      </w:r>
      <w:r>
        <w:rPr>
          <w:b/>
        </w:rPr>
        <w:t>Saving on Internet capacity</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t>As we know, the price of the Internet connectivity in most of the Middle East countries and most of Africa is still costly. That is why ISPs should consider implementing a strategy that keeps as much of the traffic of their customers - local. Otherwise said - to convert Internet traffic into local connectivit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Building a gaming network is a good example of how customers could be forced into using local connectivity rather than Internet. It is a fact that at least 20% of each ISPs customers group is made of gamers. These young individuals love to play games online (with other human players) and they will struggle to do so one way or another. So, instead of playing with outside players (from other countries) on the Internet and having a considerable amount of lag, they could play on local country-wide gaming servers, with friends from their own nation and enjoying low-level latencies of less than 50ms (which is nearly impossible to obtain in most Middle East countries).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The nice thing here is that when gamers play on the local gaming network they will avoid using their network connection to MADA for other reasons at the same time (like heavy downloads/torrents in the background), because otherwise jitter/lag might occur on their link and totally destroy the gaming pleasure. Thus, during gameplay, players won't consume ANY of the international Internet capacity of MADA.</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t>Example calculation:</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Lets suppose that on peak times there will be approximately 200 players on the gaming network (MMORPG games like World of Warcraft should host like 120-130 customers simultaneously and FPS games like Counter-Strike and others - another 60-70). That is a real number! The gaming network that I maintain in the Middle East had in its best times more than 180 players online (for a customer base of 24,000 and weak advertising).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Lets suppose in the very worst case that players are customers with subscriber plans of 128Kbps and that they will be afraid to use half of their Internet connection whilst gaming. Since 18 * 64Kbps = 1Mbps, this would save apprx 10Mbps of Internet capacity (!!!) at peak times, when  this capacity is most needed. It is up to MADA to calculate how much money they can save/make of this 10Mbps of capacity.</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t xml:space="preserve">8.2. </w:t>
      </w:r>
      <w:r>
        <w:rPr>
          <w:b/>
        </w:rPr>
        <w:t xml:space="preserve">Gaining customers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t>Once the gaming network becomes popular, more and more Internet users (specially young individuals and network cafes) would become eager to leave their current ISPs and switch to MADA solely due to the low-latency gaming network. For network cafes it will become a matter of survival - either they switch to MADA or they will go to bankrupt, because kids will start visiting network cafes that offer access to MADA gaming network.</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pPr>
      <w:r>
        <w:rPr/>
        <w:t xml:space="preserve">8.3. </w:t>
      </w:r>
      <w:r>
        <w:rPr>
          <w:b/>
        </w:rPr>
        <w:t>Striking back against direct competition</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t>The bigger the gaming network - the better. It will become more and more popular. But for this it will need gamers, people who play on it. It is not logical to assume that all the servers would be full only from MADA players. That is why it would be a good idea to announce that each other ISP could sign an interconnect agreement with MADA and build a local loop (low-latency direct link) that would allow the customers of this ISP to access MADA gaming network. As a sign of good will, MADA could announce that ISPs will pay no fee to interconnect to the gaming network.</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Later, when the gaming network becomes really popular, these interconnections could be used to as a weapon against ISPs who try to compete directly with MADA. These local links to the gaming network of each ISP could be temporarely suspended or shat down for different legal and justified reason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8"/>
        </w:rPr>
        <w:t>9. Workflow</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b/>
        </w:rPr>
        <w:t xml:space="preserve">9.1 Preparation </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 xml:space="preserve">9.1.1. A brief discussion </w:t>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both"/>
        <w:rPr/>
      </w:pPr>
      <w:r>
        <w:rPr/>
        <w:t xml:space="preserve">A brief discussion should be held between the project implementator (me - Teodor Georgiev) and MADA management team. The key point of the discussion i to review the initial size of the project. In my humble opinion we should initially create a gaming network of several servers and then will expand it upon project success. This will decrease the initial investment cost.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Another discussion with MADA IP network team should be held in order to synchronize on the "IP network" part of the gaming network -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Physical colocation</w:t>
      </w:r>
    </w:p>
    <w:p>
      <w:pPr>
        <w:pStyle w:val="Normal"/>
        <w:widowControl w:val="false"/>
        <w:bidi w:val="0"/>
        <w:ind w:left="0" w:right="0" w:hanging="0"/>
        <w:jc w:val="left"/>
        <w:rPr/>
      </w:pPr>
      <w:r>
        <w:rPr/>
        <w:t>* IP address space, DNS hostnames</w:t>
      </w:r>
    </w:p>
    <w:p>
      <w:pPr>
        <w:pStyle w:val="Normal"/>
        <w:widowControl w:val="false"/>
        <w:bidi w:val="0"/>
        <w:ind w:left="0" w:right="0" w:hanging="0"/>
        <w:jc w:val="left"/>
        <w:rPr/>
      </w:pPr>
      <w:r>
        <w:rPr/>
        <w:t>* Security - passwords, firewalls and so on.</w:t>
      </w:r>
    </w:p>
    <w:p>
      <w:pPr>
        <w:pStyle w:val="Normal"/>
        <w:widowControl w:val="false"/>
        <w:bidi w:val="0"/>
        <w:ind w:left="0" w:right="0" w:hanging="0"/>
        <w:jc w:val="left"/>
        <w:rPr/>
      </w:pPr>
      <w:r>
        <w:rPr/>
        <w:t>* QoS implementation</w:t>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pPr>
      <w:r>
        <w:rPr>
          <w:b/>
        </w:rPr>
        <w:t>9.1.2. Hardware servers purchasement and delivery on site</w:t>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both"/>
        <w:rPr/>
      </w:pPr>
      <w:r>
        <w:rPr/>
        <w:t xml:space="preserve">After article 9.1.1. MADA has to purchase the appropriate PC servers and deliver them to the colocation site. </w:t>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pPr>
      <w:r>
        <w:rPr>
          <w:b/>
        </w:rPr>
        <w:t>9.1.2. Preparation of the servers</w:t>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pPr>
      <w:r>
        <w:rPr>
          <w:rFonts w:ascii="Arial" w:hAnsi="Arial"/>
          <w:sz w:val="20"/>
        </w:rPr>
        <w:t>The game servers will run over (mostly) Linux OS. I will discuss with the networking administration team of MADA which Linux distribution they</w:t>
      </w:r>
    </w:p>
    <w:p>
      <w:pPr>
        <w:pStyle w:val="Normal"/>
        <w:widowControl w:val="false"/>
        <w:bidi w:val="0"/>
        <w:ind w:left="0" w:right="0" w:hanging="0"/>
        <w:jc w:val="left"/>
        <w:rPr/>
      </w:pPr>
      <w:r>
        <w:rPr>
          <w:rFonts w:ascii="Arial" w:hAnsi="Arial"/>
          <w:sz w:val="20"/>
        </w:rPr>
        <w:t>prefer mostly and will install and configure that one.</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So, to summarize - the appropriate operating system has to be installed on the servers, configured (IP networking and everything else), secured</w:t>
      </w:r>
    </w:p>
    <w:p>
      <w:pPr>
        <w:pStyle w:val="Normal"/>
        <w:widowControl w:val="false"/>
        <w:bidi w:val="0"/>
        <w:ind w:left="0" w:right="0" w:hanging="0"/>
        <w:jc w:val="left"/>
        <w:rPr/>
      </w:pPr>
      <w:r>
        <w:rPr>
          <w:rFonts w:ascii="Arial" w:hAnsi="Arial"/>
          <w:sz w:val="20"/>
        </w:rPr>
        <w:t xml:space="preserve">and documented. </w:t>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pPr>
      <w:r>
        <w:rPr>
          <w:b/>
        </w:rPr>
        <w:t>9.1.3.  Game servers software installation</w:t>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both"/>
        <w:rPr/>
      </w:pPr>
      <w:r>
        <w:rPr/>
        <w:t>The actual software that will create/run the game servers will be installed, configured (all the different settings that form the actual gameplay) and documented.</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 xml:space="preserve">9.1.4.  Additional software </w:t>
      </w:r>
      <w:r>
        <w:rPr>
          <w:rFonts w:ascii="Arial" w:hAnsi="Arial"/>
          <w:b/>
        </w:rPr>
        <w:t>needed for the game servers</w:t>
      </w:r>
    </w:p>
    <w:p>
      <w:pPr>
        <w:pStyle w:val="Normal"/>
        <w:widowControl w:val="false"/>
        <w:bidi w:val="0"/>
        <w:ind w:left="0" w:right="0" w:hanging="0"/>
        <w:jc w:val="left"/>
        <w:rPr>
          <w:rFonts w:ascii="Arial" w:hAnsi="Arial"/>
          <w:b/>
          <w:b/>
          <w:sz w:val="20"/>
        </w:rPr>
      </w:pPr>
      <w:r>
        <w:rPr>
          <w:rFonts w:ascii="Arial" w:hAnsi="Arial"/>
          <w:b/>
          <w:sz w:val="20"/>
        </w:rPr>
      </w:r>
    </w:p>
    <w:p>
      <w:pPr>
        <w:pStyle w:val="Normal"/>
        <w:widowControl w:val="false"/>
        <w:bidi w:val="0"/>
        <w:ind w:left="0" w:right="0" w:hanging="0"/>
        <w:jc w:val="both"/>
        <w:rPr/>
      </w:pPr>
      <w:r>
        <w:rPr>
          <w:rFonts w:ascii="Arial" w:hAnsi="Arial"/>
        </w:rPr>
        <w:t>That includes:</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 anti-cheat software</w:t>
      </w:r>
    </w:p>
    <w:p>
      <w:pPr>
        <w:pStyle w:val="Normal"/>
        <w:widowControl w:val="false"/>
        <w:bidi w:val="0"/>
        <w:ind w:left="0" w:right="0" w:hanging="0"/>
        <w:jc w:val="both"/>
        <w:rPr/>
      </w:pPr>
      <w:r>
        <w:rPr>
          <w:rFonts w:ascii="Arial" w:hAnsi="Arial"/>
        </w:rPr>
        <w:t>* web page with statistics, ranks and so on for each different type of game</w:t>
      </w:r>
    </w:p>
    <w:p>
      <w:pPr>
        <w:pStyle w:val="Normal"/>
        <w:widowControl w:val="false"/>
        <w:bidi w:val="0"/>
        <w:ind w:left="0" w:right="0" w:hanging="0"/>
        <w:jc w:val="both"/>
        <w:rPr/>
      </w:pPr>
      <w:r>
        <w:rPr>
          <w:b/>
        </w:rPr>
        <w:t xml:space="preserve">* </w:t>
      </w:r>
      <w:r>
        <w:rPr/>
        <w:t>account creation, password recovery and so on web pages</w:t>
      </w:r>
    </w:p>
    <w:p>
      <w:pPr>
        <w:pStyle w:val="Normal"/>
        <w:widowControl w:val="false"/>
        <w:bidi w:val="0"/>
        <w:ind w:left="0" w:right="0" w:hanging="0"/>
        <w:jc w:val="both"/>
        <w:rPr/>
      </w:pPr>
      <w:r>
        <w:rPr/>
        <w:t>* patches for downloading</w:t>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pPr>
      <w:r>
        <w:rPr>
          <w:b/>
        </w:rPr>
        <w:t>9.1.5. Website with a forum</w:t>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both"/>
        <w:rPr/>
      </w:pPr>
      <w:r>
        <w:rPr/>
        <w:t>A complete website for the gaming network (</w:t>
      </w:r>
      <w:r>
        <w:rPr>
          <w:i/>
        </w:rPr>
        <w:t>an appropriate website name has to be chosen by MADA management team</w:t>
      </w:r>
      <w:r>
        <w:rPr/>
        <w:t>) includ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Gaming network rules</w:t>
      </w:r>
    </w:p>
    <w:p>
      <w:pPr>
        <w:pStyle w:val="Normal"/>
        <w:widowControl w:val="false"/>
        <w:bidi w:val="0"/>
        <w:ind w:left="0" w:right="0" w:hanging="0"/>
        <w:jc w:val="both"/>
        <w:rPr/>
      </w:pPr>
      <w:r>
        <w:rPr/>
        <w:t>* Technical information - how to connect and play on the gaming network, troubleshooting and so on</w:t>
      </w:r>
    </w:p>
    <w:p>
      <w:pPr>
        <w:pStyle w:val="Normal"/>
        <w:widowControl w:val="false"/>
        <w:bidi w:val="0"/>
        <w:ind w:left="0" w:right="0" w:hanging="0"/>
        <w:jc w:val="both"/>
        <w:rPr/>
      </w:pPr>
      <w:r>
        <w:rPr/>
        <w:t>* Links to patches, tools, account pages, statistics and so on</w:t>
      </w:r>
    </w:p>
    <w:p>
      <w:pPr>
        <w:pStyle w:val="Normal"/>
        <w:widowControl w:val="false"/>
        <w:bidi w:val="0"/>
        <w:ind w:left="0" w:right="0" w:hanging="0"/>
        <w:jc w:val="both"/>
        <w:rPr/>
      </w:pPr>
      <w:r>
        <w:rPr/>
        <w:t>* Forum for discussions regarding the gaming network</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I will write most of the content needed for the website (which is actually a solid amount of work, but part of it I have already written). Once done - the content shall pass the approval of MADA management team.</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rPr>
        <w:t>9.1.6. Training</w:t>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both"/>
        <w:rPr/>
      </w:pPr>
      <w:r>
        <w:rPr/>
        <w:t xml:space="preserve">Training and documentation shall be provided to the employees who are going to be responsible for maintaining the gaming network (it doesn't really need that much of maintenance, though in the beginning it might not be easy). I will provide assistance to the team in the first month after having the gaming network project completed. </w:t>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pPr>
      <w:r>
        <w:rPr>
          <w:b/>
        </w:rPr>
        <w:t>9.1.7. Internal company marketing strategy</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 xml:space="preserve">I can assist as much as I can with my previous experience in building gaming-networks and other VAS around the world, so MADA can take full advantage of this service and use it to gain profit and fight competition on the local ISP market. </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t xml:space="preserve">Based on the agreement with MADA I can perform the entire process (from 9.1.2. till 9.1.6) onsite or remotely, or perform the first part (from 9.1.2  till 9.1.4) of it onsite and the last ones - remotely.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lthough it might take close to a month to create the gaming network entirely, I can assure that I will work at full power and the core of the gaming network will be created in less than a week (as much as it would depend on me). In less than two weeks the gaming network will be up and running and ready to host beta-tester gamers and MADA can start preparing their marketing strategy to advertise the gaming network as their new value-added servic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3</Words>
  <Characters>13799</Characters>
  <CharactersWithSpaces>11763</CharactersWithSpaces>
  <Company>MiKiC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10:00Z</dcterms:created>
  <dc:creator>MiKiCuN</dc:creator>
  <dc:description/>
  <dc:language>en-US</dc:language>
  <cp:lastModifiedBy/>
  <dcterms:modified xsi:type="dcterms:W3CDTF">2010-12-28T12: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KiCuN</vt:lpwstr>
  </property>
</Properties>
</file>