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sz w:val="30"/>
          <w:szCs w:val="30"/>
          <w:lang w:bidi="ar-JO"/>
        </w:rPr>
      </w:pPr>
      <w:r>
        <w:rPr>
          <w:rFonts w:cs="Tahoma" w:ascii="Tahoma" w:hAnsi="Tahoma"/>
          <w:sz w:val="30"/>
          <w:szCs w:val="30"/>
          <w:lang w:bidi="ar-JO"/>
        </w:rPr>
        <w:t xml:space="preserve">Job Description Form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1"/>
        <w:gridCol w:w="4260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 xml:space="preserve">Operations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DEPARTMENT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</w:rPr>
              <w:t>Transmiss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TITL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Transmission Enginee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COD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SUMMAR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mplement, maintain, upgrade and keep up to date the network infrastructur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lan, design, and install remote site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figure and maintain transmission equipment (Fiber and Satellite)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REGULAR DUTIES AND RESPONSIBLTIE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sign network infrastructure solutio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 for site or hub installation, migration and upgrad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icate with customer on site preparation and installation detai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igure Modems, DVB and satellite equip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igure compression and multiplexing equipment (L3 communication, Mitsubishi, RAd …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ement end to end circuit, test it and hand it ov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ture data and analyze 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e preventive maintenance plan and procedure and insure it is applie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de level 2 support, solutions or workarounds to problems on transmission and network equip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low up problems and RMAs, and resolve the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ok for new released equipment in the market useful for the infrastructur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ild a solid relationship with vendors/providers through regular contacts for price offer and technical suppor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m vendors selection in the area of concer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ep spare parts availab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y ownership role once ownership assignment is se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t familiar with all that is related to transmission media such as contracts, contacts, technical inform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blish and sustain close engagement with sales, service delivery, customers and local suppor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ment all issues related to customers and problems face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ep up to date network configuration, design and equipments installe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ep updated lists of equipments installed or spares and their related information including new releases and chang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ntain all documentation, photos and diagrams related to sites up to da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inate with switch team during site or connection activ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inate with Logistics for site installation and equipments delive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inate with capacity planning engineer for capacity readiness and detai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de trainings to colleagues when required from Manage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de continuous feedback to Team Leader on the progress of tasks or projec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mit reports to the supervisor, on weekly, monthly, quarterly or yearly basis as requested by team Leade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te monitoring and other reports that should be submitted to supervis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erform other duties as requested by his/her direct supervisor.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REPORTING RELATIONSHIP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ransmission Team Leader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TOOLS, EQUIPMENT AND WORK AID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uter &amp; Office Equipmen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ORKING CONDITION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l and external work environmen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DUCATION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chelor Degree in Engineer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JO"/>
              </w:rPr>
              <w:t>KNOWLEDGE AND SKILL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owledge in telecommunication systems such as fiber and satellite communicatio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y to discuss and explain technical points of view and technical solution to customer management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isco cretification is a must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 Project management skills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  Endurance, and working under stressful situation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   Ability and skills to communicate over the phone and email with technicians, subcontractors   or            providers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     Have wide mind, vision, knowledge and qualification to work independently on remote sit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y to manage multiple projects wihtin the established scope, budget and timeli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 and meet deadline with minimum follow u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ivity in finding alternative solutions and workaround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y to work constructively within a team, provide support to on-site team  and coordinate with support when being on si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y attention to detai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ust have good verbal, written, interpersonal, and presentation skills; 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 involve 30 to 40% worldwide traveling during the year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RAINING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erien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owledge in telecommunication systems is preferr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owledge in IP networks is preferred (LAN, WAN, TCP/IP)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CONTACT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ordinat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Departments Staf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Managem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Departments Manager.</w:t>
            </w:r>
          </w:p>
        </w:tc>
      </w:tr>
    </w:tbl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8"/>
        <w:gridCol w:w="3103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Employee Signature :</w:t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ar-J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JO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epartment Manager Approval:</w:t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ar-J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27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70"/>
      <w:gridCol w:w="2622"/>
      <w:gridCol w:w="2622"/>
    </w:tblGrid>
    <w:tr>
      <w:trPr/>
      <w:tc>
        <w:tcPr>
          <w:tcW w:w="3170" w:type="dxa"/>
          <w:tcBorders/>
        </w:tcPr>
        <w:tbl>
          <w:tblPr>
            <w:tblW w:w="284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/>
          </w:tblPr>
          <w:tblGrid>
            <w:gridCol w:w="2230"/>
            <w:gridCol w:w="308"/>
            <w:gridCol w:w="309"/>
          </w:tblGrid>
          <w:tr>
            <w:trPr/>
            <w:tc>
              <w:tcPr>
                <w:tcW w:w="2230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ind w:left="-216" w:hanging="0"/>
                  <w:rPr/>
                </w:pPr>
                <w:r>
                  <w:rPr/>
                  <w:drawing>
                    <wp:inline distT="0" distB="0" distL="0" distR="0">
                      <wp:extent cx="1238250" cy="5715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825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309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dc8"/>
    <w:pPr>
      <w:widowControl/>
      <w:bidi w:val="0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f41dc8"/>
    <w:pPr>
      <w:keepNext w:val="true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4c2e26"/>
    <w:rPr>
      <w:rFonts w:ascii="Verdana" w:hAnsi="Verdana" w:cs="Courier New"/>
      <w:sz w:val="17"/>
      <w:szCs w:val="1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5943"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1dc8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1d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b6693"/>
    <w:pPr>
      <w:spacing w:before="0" w:after="0"/>
      <w:ind w:left="720" w:hanging="0"/>
      <w:contextualSpacing/>
    </w:pPr>
    <w:rPr/>
  </w:style>
  <w:style w:type="paragraph" w:styleId="CharChar1Char" w:customStyle="1">
    <w:name w:val="Char Char1 Char"/>
    <w:basedOn w:val="Normal"/>
    <w:qFormat/>
    <w:rsid w:val="004c2e26"/>
    <w:pPr>
      <w:spacing w:lineRule="exact" w:line="240" w:before="0" w:after="160"/>
    </w:pPr>
    <w:rPr>
      <w:rFonts w:ascii="Verdana" w:hAnsi="Verdana" w:eastAsia="SimSun" w:cs="Times New Roman"/>
      <w:bCs/>
      <w:lang w:eastAsia="zh-CN"/>
    </w:rPr>
  </w:style>
  <w:style w:type="paragraph" w:styleId="HTMLPreformatted">
    <w:name w:val="HTML Preformatted"/>
    <w:basedOn w:val="Normal"/>
    <w:link w:val="HTMLPreformattedChar"/>
    <w:qFormat/>
    <w:rsid w:val="004c2e2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7"/>
      <w:szCs w:val="17"/>
    </w:rPr>
  </w:style>
  <w:style w:type="paragraph" w:styleId="TxBrp1" w:customStyle="1">
    <w:name w:val="TxBr_p1"/>
    <w:basedOn w:val="Normal"/>
    <w:qFormat/>
    <w:rsid w:val="004c2e26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cs="Times New Roman"/>
      <w:sz w:val="24"/>
      <w:szCs w:val="24"/>
    </w:rPr>
  </w:style>
  <w:style w:type="paragraph" w:styleId="TxBrp9" w:customStyle="1">
    <w:name w:val="TxBr_p9"/>
    <w:basedOn w:val="Normal"/>
    <w:qFormat/>
    <w:rsid w:val="004e5f4a"/>
    <w:pPr>
      <w:widowControl w:val="false"/>
      <w:tabs>
        <w:tab w:val="clear" w:pos="720"/>
        <w:tab w:val="left" w:pos="1207" w:leader="none"/>
        <w:tab w:val="left" w:pos="1371" w:leader="none"/>
      </w:tabs>
      <w:spacing w:lineRule="atLeast" w:line="240"/>
      <w:ind w:left="1372" w:hanging="165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2fa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4AB75-1731-421C-AF2B-5BE76375A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596</Words>
  <Characters>3384</Characters>
  <CharactersWithSpaces>3973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25:00Z</dcterms:created>
  <dc:creator>nedaa</dc:creator>
  <dc:description/>
  <dc:language>en-US</dc:language>
  <cp:lastModifiedBy>etayar</cp:lastModifiedBy>
  <cp:lastPrinted>2009-08-17T06:37:00Z</cp:lastPrinted>
  <dcterms:modified xsi:type="dcterms:W3CDTF">2009-11-12T14:51:00Z</dcterms:modified>
  <cp:revision>8</cp:revision>
  <dc:subject/>
  <dc:title>Batelco-Jor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