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1157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Business Develo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Network Plan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Routing Enginee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and guide the overall activities related to routing and quality of service.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 routing based on rates, quality and available capacit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/Block rou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low up trouble tickets with INMC and check OT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destinations when need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Quality of Service / vendor performan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white/black list rout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 daily for the quality of service of accounts assigned and action taken when problems occ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 the routing changes continuously ie make sure the routing form is filled with every routing change by the te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routing builder and synchronizer and make sure SMC-NMC and CRD are informed of the proce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 daily to the team leader on the quality of service of the accounts assigned to him/h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 with routing team leader and the department manager every week and make sure minutes of meetings are prepared and s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hance routing methods/tools; develop and update any routing document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 instantly department manager/team leader about  any occurring problems or issues related to work 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other duties as requested by his/her direct supervisor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outing Team Leader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ngineering or equivalent. </w:t>
            </w:r>
            <w:r>
              <w:rPr>
                <w:rFonts w:cs="Tahoma" w:ascii="Tahoma" w:hAnsi="Tahoma"/>
                <w:sz w:val="18"/>
                <w:szCs w:val="18"/>
              </w:rPr>
              <w:t>Specialization in network engineering, network operations, or network development disciplines preferred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active characte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 thin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g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HTMLPreformatted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 years experience in networking field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widowControl w:val="false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work Planning Manager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866775" cy="5334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4</Words>
  <Characters>1677</Characters>
  <CharactersWithSpaces>1968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06:00Z</dcterms:created>
  <dc:creator>nedaa</dc:creator>
  <dc:description/>
  <dc:language>en-US</dc:language>
  <cp:lastModifiedBy>etayar</cp:lastModifiedBy>
  <cp:lastPrinted>2009-08-25T09:14:00Z</cp:lastPrinted>
  <dcterms:modified xsi:type="dcterms:W3CDTF">2009-11-12T14:17:00Z</dcterms:modified>
  <cp:revision>4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