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57"/>
        <w:gridCol w:w="310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HR, Administration &amp; Regulatory Affair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Database Administrator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. To ensure that all computers and servers are working well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. To respond to all administration needs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 To maintain network and telephony infrastructur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and configure new users on Domain Controller and assign users to groups based on permis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reate and configure email accounts and manage distribution lists and perform trouble shooti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 PBX and handle telephony probl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l and configure new equipment (Servers, Laptops, Printers, Routers, Switches, Firewalls……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earch for new applications and equipment that can enhance security and work continu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preventive maintenance on servers, computers  &amp; net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 IT documentation and Inven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er and approve windows updates and manage WSUS Configur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Data Back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rchase all equipment related to IT, Networking and Licen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nfigure internet connection and  perform trouble shooti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ollow up UPS problem and maintenance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l and configure new Windows Server operating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l and configure new Softw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other duties as requested by department manag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T Manage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University or TS3 Degree i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omputer Science or equivalent.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ffective writing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ion – mak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g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rial Responsibiliti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in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HTMLPreformatted"/>
              <w:numPr>
                <w:ilvl w:val="0"/>
                <w:numId w:val="6"/>
              </w:numPr>
              <w:spacing w:before="12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 years experience in networking &amp; systems administratio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rdinates.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b/>
                <w:bCs/>
              </w:rPr>
              <w:t>IT Manager Approval: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30"/>
            <w:gridCol w:w="308"/>
            <w:gridCol w:w="308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tabs>
                    <w:tab w:val="clear" w:pos="720"/>
                  </w:tabs>
                  <w:ind w:left="-216" w:hanging="0"/>
                  <w:rPr>
                    <w:b/>
                    <w:b/>
                    <w:bCs/>
                    <w:sz w:val="36"/>
                    <w:szCs w:val="36"/>
                    <w:lang w:val="en-US" w:eastAsia="en-US"/>
                  </w:rPr>
                </w:pPr>
                <w:r>
                  <w:rPr>
                    <w:b/>
                    <w:bCs/>
                    <w:sz w:val="36"/>
                    <w:szCs w:val="36"/>
                    <w:lang w:val="en-US" w:eastAsia="en-US"/>
                  </w:rPr>
                  <w:drawing>
                    <wp:inline distT="0" distB="0" distL="0" distR="0">
                      <wp:extent cx="868045" cy="53086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8045" cy="5308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tabs>
                    <w:tab w:val="clear" w:pos="720"/>
                  </w:tabs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tabs>
                    <w:tab w:val="clear" w:pos="720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720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lang w:eastAsia="zh-CN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sz w:val="17"/>
      <w:szCs w:val="17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</w:pPr>
    <w:rPr>
      <w:rFonts w:cs="Times New Roman"/>
      <w:sz w:val="24"/>
      <w:szCs w:val="24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240"/>
      <w:ind w:left="1372" w:hanging="165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7:00Z</dcterms:created>
  <dc:creator>nedaa</dc:creator>
  <dc:description/>
  <cp:keywords/>
  <dc:language>en-US</dc:language>
  <cp:lastModifiedBy>etayar</cp:lastModifiedBy>
  <cp:lastPrinted>2005-05-15T21:36:00Z</cp:lastPrinted>
  <dcterms:modified xsi:type="dcterms:W3CDTF">2009-08-21T13:51:00Z</dcterms:modified>
  <cp:revision>4</cp:revision>
  <dc:subject/>
  <dc:title>Batelco-Jordan</dc:title>
</cp:coreProperties>
</file>