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57"/>
        <w:gridCol w:w="310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HR, Administration &amp; Regulatory Affair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Database Administrator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maintain multiple databases on MADA’s core network to insure continuous redundancy and high level of availability to serve routing and the logging of all CDRs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administer MADA’s billing system and check its data integrit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er MS SQL, MySQL &amp; PostGre databa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e replications are running well across the net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ure all databases are being backed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er Windows servers both in our remote and local net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 various applications to automate tasks in the compa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llow up on invoices/bills disputes with customers &amp; vend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software and hardware support to the office computers and net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other duties as requested by department manager</w:t>
            </w:r>
          </w:p>
          <w:p>
            <w:pPr>
              <w:pStyle w:val="HTMLPreformatted"/>
              <w:tabs>
                <w:tab w:val="clear" w:pos="720"/>
                <w:tab w:val="left" w:pos="360" w:leader="none"/>
              </w:tabs>
              <w:spacing w:before="120" w:after="0"/>
              <w:ind w:left="82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IT Manage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omputer Science or equivalent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writ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 mak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rial Responsibiliti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numPr>
                <w:ilvl w:val="0"/>
                <w:numId w:val="6"/>
              </w:numPr>
              <w:spacing w:before="12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3 years experience in networking &amp; systems administrati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Tahoma" w:hAnsi="Tahoma"/>
                <w:b/>
                <w:bCs/>
              </w:rPr>
              <w:t>IT Manager Approval: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30"/>
            <w:gridCol w:w="308"/>
            <w:gridCol w:w="308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ind w:left="-216" w:hanging="0"/>
                  <w:rPr>
                    <w:b/>
                    <w:b/>
                    <w:bCs/>
                    <w:sz w:val="36"/>
                    <w:szCs w:val="36"/>
                    <w:lang w:val="en-US" w:eastAsia="en-US"/>
                  </w:rPr>
                </w:pPr>
                <w:r>
                  <w:rPr>
                    <w:b/>
                    <w:bCs/>
                    <w:sz w:val="36"/>
                    <w:szCs w:val="36"/>
                    <w:lang w:val="en-US" w:eastAsia="en-US"/>
                  </w:rPr>
                  <w:drawing>
                    <wp:inline distT="0" distB="0" distL="0" distR="0">
                      <wp:extent cx="868045" cy="53086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8045" cy="5308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tabs>
                    <w:tab w:val="clear" w:pos="720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20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lang w:eastAsia="zh-CN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sz w:val="17"/>
      <w:szCs w:val="17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</w:pPr>
    <w:rPr>
      <w:rFonts w:cs="Times New Roman"/>
      <w:sz w:val="24"/>
      <w:szCs w:val="24"/>
    </w:rPr>
  </w:style>
  <w:style w:type="paragraph" w:styleId="TxBrp9">
    <w:name w:val="TxBr_p9"/>
    <w:basedOn w:val="Normal"/>
    <w:qFormat/>
    <w:pPr>
      <w:widowControl w:val="false"/>
      <w:autoSpaceDE w:val="false"/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7:00Z</dcterms:created>
  <dc:creator>nedaa</dc:creator>
  <dc:description/>
  <cp:keywords/>
  <dc:language>en-US</dc:language>
  <cp:lastModifiedBy>etayar</cp:lastModifiedBy>
  <cp:lastPrinted>2005-05-15T21:36:00Z</cp:lastPrinted>
  <dcterms:modified xsi:type="dcterms:W3CDTF">2009-08-21T13:00:00Z</dcterms:modified>
  <cp:revision>3</cp:revision>
  <dc:subject/>
  <dc:title>Batelco-Jordan</dc:title>
</cp:coreProperties>
</file>