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ahoma" w:hAnsi="Tahoma" w:cs="Tahoma"/>
          <w:sz w:val="30"/>
          <w:szCs w:val="30"/>
          <w:lang w:bidi="ar-JO"/>
        </w:rPr>
      </w:pPr>
      <w:r>
        <w:rPr>
          <w:rFonts w:cs="Tahoma" w:ascii="Tahoma" w:hAnsi="Tahoma"/>
          <w:sz w:val="30"/>
          <w:szCs w:val="30"/>
          <w:lang w:bidi="ar-JO"/>
        </w:rPr>
        <w:t xml:space="preserve">Job Description Form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7"/>
        <w:gridCol w:w="3914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Web Designer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DEPARTMENT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</w:rPr>
              <w:t>Administration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TITL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bidi="ar-JO"/>
              </w:rPr>
              <w:t>Web Designe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COD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SUMMARY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form general Designs and administrative duties and provide support to the HR / Administrative Manager as required.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REGULAR DUTIES AND RESPONSIBLTIES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u w:val="single"/>
              </w:rPr>
              <w:t>Web Design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outlineLvl w:val="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esign and animation of all the website needed for the compan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outlineLvl w:val="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esign all the labels, business cards, letter heads…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Verdana" w:hAnsi="Verdana" w:cs="Times New Roman"/>
                <w:bCs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Handle all the printouts with the printing companies</w:t>
            </w:r>
            <w:r>
              <w:rPr>
                <w:rFonts w:cs="Times New Roman" w:ascii="Verdana" w:hAnsi="Verdana"/>
                <w:bCs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u w:val="single"/>
              </w:rPr>
              <w:t>Administration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Autospacing="1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intain records, file systems and computer files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st HR / Administrative Manager as necessar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the kitchen inventory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el and maintenance of the generat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rchase goods and items for the compan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Autospacing="1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erform other duties as requested by his/her direct supervisor.</w:t>
            </w:r>
          </w:p>
          <w:p>
            <w:pPr>
              <w:pStyle w:val="Normal"/>
              <w:widowControl w:val="false"/>
              <w:spacing w:beforeAutospacing="1" w:after="0"/>
              <w:ind w:left="7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REPORTING RELATIONSHIP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irector of HR, Administration &amp; Regulatory Affaires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TOOLS, EQUIPMENT AND WORK AID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uter &amp; Office Equipmen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ORKING CONDITION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al and external work environmen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EDUCATIO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chelor Degree in Multimedia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JO"/>
              </w:rPr>
              <w:t>KNOWLEDGE AND SKILL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Adobe macromedia (Flash, Authorware, dreamweaver, director, Photoshop, Illustrator, Premiere, Imageready, after effect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Microsoft (excel, access, word, power point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Html (PHP, Java Script, ASP, CSS, MySQL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Quark expres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Action scrip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Sony (acid, sound forg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Visual basic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TRAINING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0" w:after="0"/>
              <w:contextualSpacing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erienc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owledge in Web Desig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owledge in Animation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K CONTACT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tomer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lier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Departments Staf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 Manageme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Departments Manager.</w:t>
            </w:r>
          </w:p>
        </w:tc>
      </w:tr>
    </w:tbl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8"/>
        <w:gridCol w:w="3103"/>
      </w:tblGrid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Employee Signature :</w:t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bidi="ar-J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JO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General Manager Approval:</w:t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bidi="ar-J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27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70"/>
      <w:gridCol w:w="2622"/>
      <w:gridCol w:w="2622"/>
    </w:tblGrid>
    <w:tr>
      <w:trPr/>
      <w:tc>
        <w:tcPr>
          <w:tcW w:w="3170" w:type="dxa"/>
          <w:tcBorders/>
        </w:tcPr>
        <w:tbl>
          <w:tblPr>
            <w:tblW w:w="284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/>
          </w:tblPr>
          <w:tblGrid>
            <w:gridCol w:w="2230"/>
            <w:gridCol w:w="308"/>
            <w:gridCol w:w="309"/>
          </w:tblGrid>
          <w:tr>
            <w:trPr/>
            <w:tc>
              <w:tcPr>
                <w:tcW w:w="2230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ind w:left="-216" w:hanging="0"/>
                  <w:rPr/>
                </w:pPr>
                <w:r>
                  <w:rPr/>
                  <w:drawing>
                    <wp:inline distT="0" distB="0" distL="0" distR="0">
                      <wp:extent cx="1238250" cy="5715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>
                                <a:grayscl/>
                              </a:blip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38250" cy="571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8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309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eastAsia="Times New Roman" w:cs="Tahom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rFonts w:ascii="Tahoma" w:hAnsi="Tahoma" w:eastAsia="Times New Roman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dc8"/>
    <w:pPr>
      <w:widowControl/>
      <w:bidi w:val="0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f41dc8"/>
    <w:pPr>
      <w:keepNext w:val="true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qFormat/>
    <w:rsid w:val="004c2e26"/>
    <w:rPr>
      <w:rFonts w:ascii="Verdana" w:hAnsi="Verdana" w:cs="Courier New"/>
      <w:sz w:val="17"/>
      <w:szCs w:val="17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5943"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41dc8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41d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2b6693"/>
    <w:pPr>
      <w:spacing w:before="0" w:after="0"/>
      <w:ind w:left="720" w:hanging="0"/>
      <w:contextualSpacing/>
    </w:pPr>
    <w:rPr/>
  </w:style>
  <w:style w:type="paragraph" w:styleId="CharChar1Char" w:customStyle="1">
    <w:name w:val="Char Char1 Char"/>
    <w:basedOn w:val="Normal"/>
    <w:qFormat/>
    <w:rsid w:val="004c2e26"/>
    <w:pPr>
      <w:spacing w:lineRule="exact" w:line="240" w:before="0" w:after="160"/>
    </w:pPr>
    <w:rPr>
      <w:rFonts w:ascii="Verdana" w:hAnsi="Verdana" w:eastAsia="SimSun" w:cs="Times New Roman"/>
      <w:bCs/>
      <w:lang w:eastAsia="zh-CN"/>
    </w:rPr>
  </w:style>
  <w:style w:type="paragraph" w:styleId="HTMLPreformatted">
    <w:name w:val="HTML Preformatted"/>
    <w:basedOn w:val="Normal"/>
    <w:link w:val="HTMLPreformattedChar"/>
    <w:qFormat/>
    <w:rsid w:val="004c2e2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7"/>
      <w:szCs w:val="17"/>
    </w:rPr>
  </w:style>
  <w:style w:type="paragraph" w:styleId="TxBrp1" w:customStyle="1">
    <w:name w:val="TxBr_p1"/>
    <w:basedOn w:val="Normal"/>
    <w:qFormat/>
    <w:rsid w:val="004c2e26"/>
    <w:pPr>
      <w:widowControl w:val="false"/>
      <w:tabs>
        <w:tab w:val="clear" w:pos="720"/>
        <w:tab w:val="left" w:pos="204" w:leader="none"/>
      </w:tabs>
      <w:spacing w:lineRule="atLeast" w:line="240"/>
    </w:pPr>
    <w:rPr>
      <w:rFonts w:cs="Times New Roman"/>
      <w:sz w:val="24"/>
      <w:szCs w:val="24"/>
    </w:rPr>
  </w:style>
  <w:style w:type="paragraph" w:styleId="TxBrp9" w:customStyle="1">
    <w:name w:val="TxBr_p9"/>
    <w:basedOn w:val="Normal"/>
    <w:qFormat/>
    <w:rsid w:val="004e5f4a"/>
    <w:pPr>
      <w:widowControl w:val="false"/>
      <w:tabs>
        <w:tab w:val="clear" w:pos="720"/>
        <w:tab w:val="left" w:pos="1207" w:leader="none"/>
        <w:tab w:val="left" w:pos="1371" w:leader="none"/>
      </w:tabs>
      <w:spacing w:lineRule="atLeast" w:line="240"/>
      <w:ind w:left="1372" w:hanging="165"/>
    </w:pPr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2fa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4AB75-1731-421C-AF2B-5BE76375A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28</Words>
  <Characters>1323</Characters>
  <CharactersWithSpaces>1548</CharactersWithSpaces>
  <Paragraphs>3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9:00Z</dcterms:created>
  <dc:creator>nedaa</dc:creator>
  <dc:description/>
  <dc:language>en-US</dc:language>
  <cp:lastModifiedBy>nyazbeck</cp:lastModifiedBy>
  <cp:lastPrinted>2009-08-17T06:37:00Z</cp:lastPrinted>
  <dcterms:modified xsi:type="dcterms:W3CDTF">2009-11-12T14:04:00Z</dcterms:modified>
  <cp:revision>3</cp:revision>
  <dc:subject/>
  <dc:title>Batelco-Jor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