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1157"/>
        <w:gridCol w:w="3103"/>
      </w:tblGrid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Business Develop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Switc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Switching Operations Team Leader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plan and implement new interconnections on the switch, manage, maintain and troubleshoot any problem on the switch at all levels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, supervise and set quarterly objectives for the team memb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direction and coaching for team members to achieve their targ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low up technical issues with accounts/ maintain good relationship with carriers and operato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 tasks on the existing platforms: Teles, Clarent and Nextpoint, including routing, troubleshooting, upgrades, Hardware installation, alarms, capacity, swapping ca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vise and recommend enhancements to the existing switching network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rk with the Switching Development team on improving current and future Global and Local Voice infrastructure/ design network setup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Regular meeting with the members of the group to keep the exchange of skills, knowledge to improve productiv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 new TDM/IP interconnections on the swit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e Initial routing on the switch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e sure the Carrier Definition and CDR mapping are well configured in Billing Syst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TABS (billing system) in an efficient way to keep track on accounts’ behavi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for new interconnections and expansions on the switch/E1 provision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tribute the tasks among the tea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 site switch install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ne procedures/rights related to switching oper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e sure switch configurations are backed u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e sure procedures are followed correct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valuate the group members and interview new employee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network knowledge training in a practical wa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velop and update any switching document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Level troubleshooting by Analyzing protocol messages (SS7,ISDN,SIP,H32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a Quality of Service control/ switch performan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vice on any needed expansion/reduction based on the circuit utilization chec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regular meetings with CRD to exchange latest updated related to Carriers/Operato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e sure the inter-switch routing is done in an effective way to optimize the utilization of the circui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e sure the Escalated Customers problems are logg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Bandwidth/Compression analysis and advice if it is affecting voice qual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e sure the firewall access on the switch is maintain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ous work with Switch’s vendor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k for quotation and order any necessary equipments/cards for the switch after manager’s approv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ntain translation and wholesale subscribers tab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date informative docum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 with CRD, NMC, Routing, IP and ITNC departments on projects/issu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ort weekly to department head on current projec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 other duties as requested by his/her direct supervisor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witching Operations Team Leader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University Degree in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Engineering or equivalent. </w:t>
            </w:r>
            <w:r>
              <w:rPr>
                <w:rFonts w:cs="Tahoma" w:ascii="Tahoma" w:hAnsi="Tahoma"/>
                <w:sz w:val="18"/>
                <w:szCs w:val="18"/>
              </w:rPr>
              <w:t xml:space="preserve">Specialization in switching engineering, network protocols, and Value added services 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KNOWLEDGE AND SKILL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to follow u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ience and attention to detai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ible and truthworth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ed and able to provide fast and reliable inform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y to identify areas of concer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ng analytical skil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ativity in providing new working method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od communication skil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ice protocols knowledge (SS7,SIP,H323,ISD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SQL and SQL basic knowled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ling system basic knowled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S, Verso and Nextpoint knowled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to work under pressu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Proactive character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ositive think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Logical Judg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ood </w:t>
            </w:r>
            <w:r>
              <w:rPr>
                <w:rFonts w:cs="Tahoma" w:ascii="Tahoma" w:hAnsi="Tahoma"/>
              </w:rPr>
              <w:t>Reporting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Normal"/>
              <w:widowControl w:val="false"/>
              <w:spacing w:before="20" w:after="20"/>
              <w:ind w:left="720"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</w:rPr>
              <w:t>Presentation Skills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rable skills and knowledge of TeleS and Nextpoint based equipments , protocols  (SS7 , SIP), VAS services, voice switches / gateways and TABS billing system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agues.</w:t>
            </w:r>
          </w:p>
          <w:p>
            <w:pPr>
              <w:pStyle w:val="Normal"/>
              <w:widowControl w:val="false"/>
              <w:spacing w:before="20" w:after="2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loyee Signature 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witching Manager Approval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866775" cy="5334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6775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character" w:styleId="Summary" w:customStyle="1">
    <w:name w:val="summary"/>
    <w:basedOn w:val="DefaultParagraphFont"/>
    <w:qFormat/>
    <w:rsid w:val="00735e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6</Words>
  <Characters>3400</Characters>
  <CharactersWithSpaces>3989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8:00Z</dcterms:created>
  <dc:creator>nedaa</dc:creator>
  <dc:description/>
  <dc:language>en-US</dc:language>
  <cp:lastModifiedBy>nyazbeck</cp:lastModifiedBy>
  <cp:lastPrinted>2009-11-09T08:01:00Z</cp:lastPrinted>
  <dcterms:modified xsi:type="dcterms:W3CDTF">2009-11-09T13:08:00Z</dcterms:modified>
  <cp:revision>2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