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ahoma" w:hAnsi="Tahoma" w:cs="Tahoma"/>
          <w:sz w:val="30"/>
          <w:szCs w:val="30"/>
          <w:lang w:bidi="ar-JO"/>
        </w:rPr>
      </w:pPr>
      <w:r>
        <w:rPr>
          <w:rFonts w:cs="Tahoma" w:ascii="Tahoma" w:hAnsi="Tahoma"/>
          <w:sz w:val="30"/>
          <w:szCs w:val="30"/>
          <w:lang w:bidi="ar-JO"/>
        </w:rPr>
        <w:t xml:space="preserve">Job Description For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1157"/>
        <w:gridCol w:w="3103"/>
      </w:tblGrid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</w:rPr>
              <w:t>UNI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Business Develo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DEPARTMENT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Switc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TITL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ar-JO"/>
              </w:rPr>
              <w:t>Switching Development Enginee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CODE</w:t>
            </w:r>
            <w:r>
              <w:rPr>
                <w:rFonts w:cs="Tahoma" w:ascii="Tahoma" w:hAnsi="Tahoma"/>
                <w:sz w:val="22"/>
                <w:szCs w:val="22"/>
                <w:lang w:bidi="ar-JO"/>
              </w:rPr>
              <w:t>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JOB SUMMARY: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ous research and development aiming to improve network quality and provide solutions for better service at all levels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GULAR DUTIES AND RESPONSIBL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and review of all switching technology and related produc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ve a complete knowledge on the applications installed in our network, such as TABS, SNMPc, WUG, OTRS, SIMA, Billz , DB, Web Portal, XOL web site (Administrator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ve advanced knowledge in Teles, Clarent and Nextpoint, including routing, troubleshooting, upgrades, Hardware installation, alarms, capacity, swapping c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vice and work on enhancements to the existing switching networ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k with the Switching Operations team on improving current and future Global and Local Voice infrastructure/ design network setup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and engineer switching systems by choosing the best topology and technolog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for protection and redundancy for the switch net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kup switch configur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ort weekly to division team leader on current projects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Level troubleshooting by Analyzing protocol messages (SS7,ISDN,SIP,H323) and system behavi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k on improving Quality of Service control/ switch performan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hance troubleshooting methods/too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Regular meetings with other group members to keep the exchange of skills, knowledge to improve productiv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trainings on network elements, protocols and new technologies when requested by the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velop and update any needed documentation on new produ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for solutions and new technologies to enhance the performance of the network such as monitoring tools, new Switch, new features, adaptative rou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e and develop requests for propos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that the requirement stated in RFPs are defined correctly to compete more effectively and profitab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 vendors and evaluate products for different solu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intain up to date contracts with solution provider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ement and test any new product related to voice or appl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on integrating our switches with any billing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any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ty integration with the switch such as SNMP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ible for Switch VAS services (Video, Toll fre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the VoBB network and assist in troubleshoo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 on general Value added services such as VoBB, Class 5 features, voicemail, IPCentrex, SMS services, MMS, Roaming servic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inate with Operations on projec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 communication between the switch and applications (ex. TABS and TeleS/Nextpoint/Clarent, SNMPc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oid problem occur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 switching proble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inuous work with Switch’s vendor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 informative docum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 other duties as requested by his/her direct supervisor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REPORTING RELATIONSHIP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Switching Manager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rPr>
                <w:rFonts w:ascii="Tahoma" w:hAnsi="Tahoma" w:cs="Tahoma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z w:val="20"/>
                <w:szCs w:val="20"/>
                <w:lang w:bidi="ar-JO"/>
              </w:rPr>
              <w:t>TOOLS, EQUIPMENT AND WORK AID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Computer &amp; Office Equip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WORKING CONDITIONS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l and external work environment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EDUCATION:</w:t>
            </w:r>
          </w:p>
          <w:p>
            <w:pPr>
              <w:pStyle w:val="Normal"/>
              <w:widowControl w:val="false"/>
              <w:spacing w:before="20" w:after="120"/>
              <w:rPr>
                <w:rFonts w:ascii="Tahoma" w:hAnsi="Tahoma" w:cs="Tahoma"/>
                <w:sz w:val="18"/>
                <w:szCs w:val="18"/>
                <w:lang w:bidi="ar-JO"/>
              </w:rPr>
            </w:pPr>
            <w:r>
              <w:rPr>
                <w:rFonts w:cs="Tahoma" w:ascii="Tahoma" w:hAnsi="Tahoma"/>
                <w:sz w:val="18"/>
                <w:szCs w:val="18"/>
                <w:lang w:bidi="ar-JO"/>
              </w:rPr>
              <w:t xml:space="preserve">University Degree in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Engineering or equivalent, 2-3 years experi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 switching engineering, network protocols, and Value added services 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KNOWLEDGE AND SKILL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y to identify areas of conc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 analytical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dershi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ivity in troubleshooting and providing new working method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 communication and writing skil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d Voice protocols knowledge (SS7,SIP,H323,ISD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SQL and SQL basic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ling system basic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S, Verso and Nextpoint advanced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S,MMS,GSM,NGN knowled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y to work under press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Proactive character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ositive thin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ogical Judg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ood </w:t>
            </w:r>
            <w:r>
              <w:rPr>
                <w:rFonts w:cs="Tahoma" w:ascii="Tahoma" w:hAnsi="Tahoma"/>
              </w:rPr>
              <w:t>Reporting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  <w:b/>
                <w:bCs/>
                <w:lang w:bidi="ar-JO"/>
              </w:rPr>
              <w:t>TRAINING:</w:t>
            </w:r>
          </w:p>
          <w:p>
            <w:pPr>
              <w:pStyle w:val="Normal"/>
              <w:widowControl w:val="false"/>
              <w:spacing w:before="20" w:after="20"/>
              <w:ind w:left="720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contextualSpacing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0" w:after="0"/>
              <w:rPr>
                <w:rFonts w:ascii="Tahoma" w:hAnsi="Tahoma" w:cs="Tahoma"/>
                <w:lang w:bidi="ar-JO"/>
              </w:rPr>
            </w:pPr>
            <w:r>
              <w:rPr>
                <w:rFonts w:cs="Tahoma" w:ascii="Tahoma" w:hAnsi="Tahoma"/>
                <w:lang w:bidi="ar-JO"/>
              </w:rPr>
              <w:t>Experien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-3 years experience.  Desirable skills and knowledge of TeleS and Nextpoint based equipments , protocols  (SS7 , SIP), VAS services, and voice switches / gateways </w:t>
            </w:r>
          </w:p>
          <w:p>
            <w:pPr>
              <w:pStyle w:val="HTMLPreformatted"/>
              <w:widowControl w:val="false"/>
              <w:spacing w:before="120" w:after="120"/>
              <w:ind w:left="144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CONTAC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agues.</w:t>
            </w:r>
          </w:p>
          <w:p>
            <w:pPr>
              <w:pStyle w:val="Normal"/>
              <w:widowControl w:val="false"/>
              <w:spacing w:before="20" w:after="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loyee Signature 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witching Manager Approval:</w:t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>
          <w:lang w:bidi="ar-J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70"/>
      <w:gridCol w:w="2622"/>
      <w:gridCol w:w="2622"/>
    </w:tblGrid>
    <w:tr>
      <w:trPr/>
      <w:tc>
        <w:tcPr>
          <w:tcW w:w="3170" w:type="dxa"/>
          <w:tcBorders/>
        </w:tcPr>
        <w:tbl>
          <w:tblPr>
            <w:tblW w:w="284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/>
          </w:tblPr>
          <w:tblGrid>
            <w:gridCol w:w="2230"/>
            <w:gridCol w:w="308"/>
            <w:gridCol w:w="309"/>
          </w:tblGrid>
          <w:tr>
            <w:trPr/>
            <w:tc>
              <w:tcPr>
                <w:tcW w:w="223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ind w:left="-216" w:hanging="0"/>
                  <w:rPr/>
                </w:pPr>
                <w:r>
                  <w:rPr/>
                  <w:drawing>
                    <wp:inline distT="0" distB="0" distL="0" distR="0">
                      <wp:extent cx="866775" cy="5334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677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8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309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right" w:pos="8306" w:leader="none"/>
                  </w:tabs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Header"/>
            <w:widowControl w:val="false"/>
            <w:tabs>
              <w:tab w:val="clear" w:pos="4153"/>
              <w:tab w:val="right" w:pos="830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dc8"/>
    <w:pPr>
      <w:widowControl/>
      <w:bidi w:val="0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f41dc8"/>
    <w:pPr>
      <w:keepNext w:val="true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4c2e26"/>
    <w:rPr>
      <w:rFonts w:ascii="Verdana" w:hAnsi="Verdana" w:cs="Courier New"/>
      <w:sz w:val="17"/>
      <w:szCs w:val="17"/>
    </w:rPr>
  </w:style>
  <w:style w:type="character" w:styleId="Summary" w:customStyle="1">
    <w:name w:val="summary"/>
    <w:basedOn w:val="DefaultParagraphFont"/>
    <w:qFormat/>
    <w:rsid w:val="00735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1dc8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41d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1dc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2b6693"/>
    <w:pPr>
      <w:spacing w:before="0" w:after="0"/>
      <w:ind w:left="720" w:hanging="0"/>
      <w:contextualSpacing/>
    </w:pPr>
    <w:rPr/>
  </w:style>
  <w:style w:type="paragraph" w:styleId="CharChar1Char" w:customStyle="1">
    <w:name w:val="Char Char1 Char"/>
    <w:basedOn w:val="Normal"/>
    <w:qFormat/>
    <w:rsid w:val="004c2e26"/>
    <w:pPr>
      <w:spacing w:lineRule="exact" w:line="240" w:before="0" w:after="160"/>
    </w:pPr>
    <w:rPr>
      <w:rFonts w:ascii="Verdana" w:hAnsi="Verdana" w:eastAsia="SimSun" w:cs="Times New Roman"/>
      <w:bCs/>
      <w:lang w:eastAsia="zh-CN"/>
    </w:rPr>
  </w:style>
  <w:style w:type="paragraph" w:styleId="HTMLPreformatted">
    <w:name w:val="HTML Preformatted"/>
    <w:basedOn w:val="Normal"/>
    <w:link w:val="HTMLPreformattedChar"/>
    <w:qFormat/>
    <w:rsid w:val="004c2e2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7"/>
      <w:szCs w:val="17"/>
    </w:rPr>
  </w:style>
  <w:style w:type="paragraph" w:styleId="TxBrp1" w:customStyle="1">
    <w:name w:val="TxBr_p1"/>
    <w:basedOn w:val="Normal"/>
    <w:qFormat/>
    <w:rsid w:val="004c2e26"/>
    <w:pPr>
      <w:widowControl w:val="false"/>
      <w:tabs>
        <w:tab w:val="clear" w:pos="720"/>
        <w:tab w:val="left" w:pos="204" w:leader="none"/>
      </w:tabs>
      <w:spacing w:lineRule="atLeast" w:line="240"/>
    </w:pPr>
    <w:rPr>
      <w:rFonts w:cs="Times New Roman"/>
      <w:sz w:val="24"/>
      <w:szCs w:val="24"/>
    </w:rPr>
  </w:style>
  <w:style w:type="paragraph" w:styleId="TxBrp9" w:customStyle="1">
    <w:name w:val="TxBr_p9"/>
    <w:basedOn w:val="Normal"/>
    <w:qFormat/>
    <w:rsid w:val="004e5f4a"/>
    <w:pPr>
      <w:widowControl w:val="false"/>
      <w:tabs>
        <w:tab w:val="clear" w:pos="720"/>
        <w:tab w:val="left" w:pos="1207" w:leader="none"/>
        <w:tab w:val="left" w:pos="1371" w:leader="none"/>
      </w:tabs>
      <w:spacing w:lineRule="atLeast" w:line="240"/>
      <w:ind w:left="1372" w:hanging="165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2f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4AB75-1731-421C-AF2B-5BE76375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nedaa</dc:creator>
  <dc:description/>
  <dc:language>en-US</dc:language>
  <cp:lastModifiedBy>nyazbeck</cp:lastModifiedBy>
  <cp:lastPrinted>2009-11-09T08:02:00Z</cp:lastPrinted>
  <dcterms:modified xsi:type="dcterms:W3CDTF">2009-11-09T12:59:00Z</dcterms:modified>
  <cp:revision>3</cp:revision>
  <dc:subject/>
  <dc:title>Batelco-Jor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