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JOB FAMIL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Business Development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GROUP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Project Manage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ascii="Verdana" w:hAnsi="Verdana"/>
                <w:lang w:val="en-GB"/>
              </w:rPr>
              <w:t>Follow up on new opportunities presented to the company including Mergers &amp; Acquisitions, Business Plan preparations, and evaluations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20"/>
              </w:tabs>
              <w:spacing w:before="120" w:after="0"/>
              <w:ind w:left="821" w:right="720" w:hanging="547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a Business Plan for new opportunities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20"/>
              </w:tabs>
              <w:spacing w:before="120" w:after="0"/>
              <w:ind w:left="821" w:right="720" w:hanging="547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 in technical design of new projects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20"/>
              </w:tabs>
              <w:spacing w:before="120" w:after="0"/>
              <w:ind w:left="821" w:right="720" w:hanging="547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Perform assigned missions outside Lebanon (both short and medium term) as “Project Manager” or “Project Senior Supervisor” or “Project Coordinator” during the launching of new operations abroad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20"/>
              </w:tabs>
              <w:spacing w:before="120" w:after="0"/>
              <w:ind w:left="821" w:right="720" w:hanging="547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Follow up training on new technologies (example Wimax, Vsat, etc.)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20"/>
              </w:tabs>
              <w:spacing w:before="120" w:after="0"/>
              <w:ind w:left="821" w:right="720" w:hanging="547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m other duties as requested by his/her direct supervisor.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27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rector of Business Development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xecutive MBA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BE in Telecommunication Engineering. 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MP certified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sion –mak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planning , strategies , objectiv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al skills: VSAT, GSM backhauling, IP, HP-UX, Citrix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y audit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NA</w:t>
            </w:r>
          </w:p>
          <w:p>
            <w:pPr>
              <w:pStyle w:val="ListParagraph"/>
              <w:widowControl w:val="false"/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ind w:left="720" w:right="720" w:hanging="360"/>
              <w:contextualSpacing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 years experience in IT, networks design, development, operation &amp; maintenance Cisco, HP-UX and Windows platforms.</w:t>
            </w:r>
          </w:p>
          <w:p>
            <w:pPr>
              <w:pStyle w:val="ListParagraph"/>
              <w:widowControl w:val="false"/>
              <w:spacing w:before="20" w:after="20"/>
              <w:ind w:left="720" w:right="720" w:hanging="0"/>
              <w:contextualSpacing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spacing w:before="20" w:after="20"/>
              <w:ind w:left="720" w:right="720" w:hanging="36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years experience in VSAT project management, operations and support. </w:t>
            </w:r>
          </w:p>
          <w:p>
            <w:pPr>
              <w:pStyle w:val="ListParagraph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spacing w:before="20" w:after="20"/>
              <w:ind w:left="720" w:right="720" w:hanging="36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erience in Fleet management systems using GPS/GPRS and GPS/Inmarsat devices. </w:t>
            </w:r>
          </w:p>
          <w:p>
            <w:pPr>
              <w:pStyle w:val="HTMLPreformatted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5 years experience in Project Management</w:t>
            </w:r>
          </w:p>
          <w:p>
            <w:pPr>
              <w:pStyle w:val="HTMLPreformatted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erience in Business development and planning.</w:t>
            </w:r>
          </w:p>
          <w:p>
            <w:pPr>
              <w:pStyle w:val="HTMLPreformatted"/>
              <w:widowControl w:val="false"/>
              <w:spacing w:before="120" w:after="12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li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tea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Staf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Manage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Managers.</w:t>
            </w:r>
          </w:p>
        </w:tc>
      </w:tr>
    </w:tbl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3103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Employee Signature 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General Manager Approval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1238250" cy="5715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82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566</Characters>
  <CharactersWithSpaces>1826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7:00Z</dcterms:created>
  <dc:creator>nedaa</dc:creator>
  <dc:description/>
  <dc:language>en-US</dc:language>
  <cp:lastModifiedBy>nyazbeck</cp:lastModifiedBy>
  <cp:lastPrinted>2005-05-15T18:36:00Z</cp:lastPrinted>
  <dcterms:modified xsi:type="dcterms:W3CDTF">2009-11-06T14:57:00Z</dcterms:modified>
  <cp:revision>2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