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1157"/>
        <w:gridCol w:w="3103"/>
      </w:tblGrid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Administration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ogistic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Logistics Coordinator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e, organize and implement worldwide shipping operations to all the company’s bases, direct and indirect interconnections. 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verlook and examine all internal logistics tasks for the company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n the full logistical lev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 equipment readiness date with the suppli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transporter for pick-up and delive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ng delivery terms with consigne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 delivery d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all necessary documentation for shipping and delive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intain records, file systems and computer fil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insurance for all shipped equipm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and approve invoices from transporters/courier compan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er shipping time and co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general shipping procedur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specific shipping procedures for each country of departure and destin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good relations with suppliers, transporters/courier companies and consigne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a detailed data for the equipment in every count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and implement RMA procedures from and to every base, direct and indirect interconne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detailed data for every RMA un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erform other duties as requested by his/her direct supervisor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n the administrative Lev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1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rol and overlook company procurement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 and overlook company driv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and approve procurement invoic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good relation with supplier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 insurance for employe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 insurance for company’s goods and asset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good relation with insurance compan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and approve insurance company invoic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m other duties as requested by his/her direct supervisor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Director of HR, Administration and Regulatory Affairs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>Masters degree or equivalent in Logistics/Distribution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Chain Manag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ing of INCOTER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follow 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ience and attention to detai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ible and trustworth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ed and able to provide fast and reliable inform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y to identify areas of concer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g analytical skil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ativity in providing new working method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od communication skil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work under press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Proactive character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ositive think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Logical Judg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ood </w:t>
            </w:r>
            <w:r>
              <w:rPr>
                <w:rFonts w:cs="Tahoma" w:ascii="Tahoma" w:hAnsi="Tahoma"/>
              </w:rPr>
              <w:t>Reporting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y training is enough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ag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li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rs/courier companies</w:t>
            </w:r>
          </w:p>
          <w:p>
            <w:pPr>
              <w:pStyle w:val="Normal"/>
              <w:widowControl w:val="false"/>
              <w:spacing w:before="20" w:after="2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loyee Signature 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Director of HR, Administration and Regulatory Affairs</w:t>
            </w:r>
            <w:r>
              <w:rPr>
                <w:rFonts w:cs="Tahoma" w:ascii="Tahoma" w:hAnsi="Tahoma"/>
                <w:b/>
                <w:bCs/>
              </w:rPr>
              <w:t xml:space="preserve"> Approval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866775" cy="5334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6775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character" w:styleId="Summary" w:customStyle="1">
    <w:name w:val="summary"/>
    <w:basedOn w:val="DefaultParagraphFont"/>
    <w:qFormat/>
    <w:rsid w:val="00735e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2</Words>
  <Characters>2297</Characters>
  <CharactersWithSpaces>2694</CharactersWithSpaces>
  <Paragraphs>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34:00Z</dcterms:created>
  <dc:creator>nedaa</dc:creator>
  <dc:description/>
  <dc:language>en-US</dc:language>
  <cp:lastModifiedBy>nyazbeck</cp:lastModifiedBy>
  <cp:lastPrinted>2009-11-09T08:01:00Z</cp:lastPrinted>
  <dcterms:modified xsi:type="dcterms:W3CDTF">2009-11-12T15:34:00Z</dcterms:modified>
  <cp:revision>2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