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Operations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Director of Operation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ology leader responsible for building, leading,and managing multiple technical teams within budget and project schedule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ible for developing and implementing the network vision and strategies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ntify and track new opportunities in technology, cost savings, upgrades, expansion and other components of strong efficient networks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 in strategic sales efforts from a technical perspective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ible for the delivery of consistent high-quality services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ure the successful implementation of network projects,including but not limited to meeting cost, schedule and quality objectives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ure optimal support to the customers by managing costs, ensuring benefits realization, communication and integration across functions.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e as a technical expert representative across teams, clients, and the industry, Mentor key technical staf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te in all programs and enforces all policies relating to performance evaluations and career development plannin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an environment where innovators can successfully achieve professional career path goal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ge the personal growth and development of technical managers and senior technical manager, address issues as appropri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ote and coordinate technical knowledge harvested within the organizati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er technical support across practices in providing definiti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force standard policies and procedur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elop and recommend alternative technical solutions to meet client requirements more efficiently, and/or with greater reusability, and / or longer lif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ss and deliver more off-the-shelf capability by working with business partners to streamline and create more common process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ure investments provide value and advances company forward in network capability in terms of architecture, processes and tool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erform other duties as requested by his/her direct supervisor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EO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’s Degree in Engineering or higher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JO"/>
              </w:rPr>
              <w:t>KNOWLEDGE AND SKILL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ust have good verbal, written, interpersonal, and presentation skills; 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t be able to work constructively in a team environment; 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 involve up to 30% worldwide traveling during the yea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 planning and management skills, including ability to identify and assess ris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0" w:after="20"/>
              <w:ind w:left="720" w:right="720" w:hanging="36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ied expert knowledge of WAN and LAN technologies  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g network systems and services background, experienced with in-sourcing and outsourcing, project managemen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strong, highly-motivated, inspiring leader that motivates the team to deliver results and high-quality service and products, and develops the Network leaders and employees through leveraging company-wide processes, tools and programs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 (10) or more years experience in Telecommunication areas is requir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igning, planning, and implementing small and large scale network solutions; 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ordinat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Staf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Manage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Manager.</w:t>
            </w:r>
          </w:p>
        </w:tc>
      </w:tr>
    </w:tbl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3103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Employee Signature 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CEO Approval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1238250" cy="5715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82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4</Words>
  <Characters>2905</Characters>
  <CharactersWithSpaces>3363</CharactersWithSpaces>
  <Paragraphs>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7:00Z</dcterms:created>
  <dc:creator>nedaa</dc:creator>
  <dc:description/>
  <dc:language>en-US</dc:language>
  <cp:lastModifiedBy>nyazbeck</cp:lastModifiedBy>
  <cp:lastPrinted>2009-08-17T06:37:00Z</cp:lastPrinted>
  <dcterms:modified xsi:type="dcterms:W3CDTF">2009-11-06T12:37:00Z</dcterms:modified>
  <cp:revision>2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