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7"/>
        <w:gridCol w:w="3914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Administration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dministration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bidi="ar-JO"/>
              </w:rPr>
              <w:t>Developpe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project management, implementation and installation of software.</w:t>
              <w:br/>
              <w:t>write program and manage the company webportal.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ion of the database and back up.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 and understand Hr and administration duties 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date all information related the company softwar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ure that the data is stable constantl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 for different projects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ible for software evaluat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ort activities to supervisor on daily and weekly basi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Provide continuous motivation for the inplimentation of new softwar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erform other duties as requested by his/her direct supervisor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rector Of HR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chelor in computer science .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JO"/>
              </w:rPr>
              <w:t>KNOWLEDGE AND SKILL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 programming algorithm and techniqu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discuss and explain technical points of view and technical solution to customer manage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co cretification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 management 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urance, and working under stressful situ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and skills to communicate over the phone and email with technicians, subcontractors or provider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 different programming language like php html xml ajax mysql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y attention to detai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 security and ethical hack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ve the ability to cooperate with team member and share new idea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se usage of finish temple and application in the implementation of new websites.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 programming languag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ledge in IP networks is preferred (LAN, WAN, TCP/IP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Staf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Manage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Manager.</w:t>
            </w:r>
          </w:p>
        </w:tc>
      </w:tr>
    </w:tbl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3103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mployee Signature : 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General Manager Approval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1238250" cy="5715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82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5943"/>
    <w:rPr>
      <w:rFonts w:cs="Traditional Arabic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278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2789"/>
    <w:rPr>
      <w:rFonts w:cs="Traditional Arabic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27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278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27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78</Words>
  <Characters>1580</Characters>
  <CharactersWithSpaces>1855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9:00Z</dcterms:created>
  <dc:creator>nedaa</dc:creator>
  <dc:description/>
  <dc:language>en-US</dc:language>
  <cp:lastModifiedBy>stadros</cp:lastModifiedBy>
  <cp:lastPrinted>2009-08-17T06:37:00Z</cp:lastPrinted>
  <dcterms:modified xsi:type="dcterms:W3CDTF">2009-11-13T10:39:00Z</dcterms:modified>
  <cp:revision>5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