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  <w:sz w:val="30"/>
          <w:szCs w:val="30"/>
          <w:lang w:bidi="ar-JO"/>
        </w:rPr>
      </w:pPr>
      <w:r>
        <w:rPr>
          <w:rFonts w:cs="Tahoma" w:ascii="Tahoma" w:hAnsi="Tahoma"/>
          <w:sz w:val="30"/>
          <w:szCs w:val="30"/>
          <w:lang w:bidi="ar-JO"/>
        </w:rPr>
        <w:t xml:space="preserve">Job Description Form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1"/>
        <w:gridCol w:w="1157"/>
        <w:gridCol w:w="3103"/>
      </w:tblGrid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 xml:space="preserve">Business Development 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DEPARTMENT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Carrier Relation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TITL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Account Administrator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COD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SUMMARY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ly handle and manage a range of key accounts with the objective of ensuring profitability and traffic flow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REGULAR DUTIES AND RESPONSIBLTIES:</w:t>
            </w:r>
          </w:p>
          <w:p>
            <w:pPr>
              <w:pStyle w:val="ListParagraph"/>
              <w:widowControl w:val="false"/>
              <w:spacing w:lineRule="auto" w:line="276" w:before="0" w:after="200"/>
              <w:ind w:left="36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age and monitor inbound/outbound minutes of key accounts to ensure maximum profitability, this can be achieved by negotiating rates and traffic allowances with customers to produce maximum profit margin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rease costs of outbound minutes by approaching vendors according to rate changes in the marke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act accounts on a daily basis (via e-mail and telephone) in order to balance traffic (inbound and outbound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and report destinations quality (ASR/ACD, IN/OUT) on a daily basis to ensure that all operations are running efficiently and effectivel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nkup between the NMC and Routing departments respectively to ensure technical issues are being handled in a timely manner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al with finance department regarding late or missed payment depending on agreed upon billing terms</w:t>
            </w: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le dispute forms from the finance department, research and adjust discrepancies in invoices sent to and from accounts. Effective and timely resolution is expected</w:t>
            </w:r>
            <w:bookmarkEnd w:id="0"/>
            <w:bookmarkEnd w:id="1"/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ork closely with the representatives of a new carrier on identifying business opportunities between both companies by building a business case including all needed materials which support the objective of creating the new interconnection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 closely with the routing department to make sure traffic routing is of good quali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earch new route combinations to increase traffic volumes from accounts and reduces current cos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load all customer/vendor rates relevant to account distribu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itiate, maintain up to date carrier information in the syst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de CRD Management with biweekly progress reports on technical, financial, commercial, dispute handling, &amp; routing functions highlighting critical issu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ide Invoices/vendor reports Generation &amp; Control (depending on agreement terms, weekly, semi-monthly or monthly basis, invoices are generated for all customers) to the Finance department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l a General Advise of Routing whereby on a bi-weekly basis, upon rate amendments of vendors, we as the CRD will advise the routing department of the positions that the destinations must hol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System Performan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ck and solve CDR Problems related to carrier account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form reprising task when neede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end and adjust codes, zone definitions and profiles when neede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uble check with Database Administrator the accuracy of traffi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Follow up on operator rates, progress, &amp; performance handling to be handles by an assignee team member and report back to management for direct communication if there is a lack of communication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llow-up and get accordance from CRD management (via e-mail) before applying any new rates (inbound or outbound) or any routing adjustments to the system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Autospacing="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erform other duties as requested by his/her direct supervisor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 xml:space="preserve">REPORTING RELATIONSHIP: </w:t>
            </w:r>
            <w:r>
              <w:rPr>
                <w:rFonts w:cs="Tahoma" w:ascii="Tahoma" w:hAnsi="Tahoma"/>
                <w:lang w:bidi="ar-JO"/>
              </w:rPr>
              <w:t>Carrier Relations team Leader.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TOOLS, EQUIPMENT AND WORK AID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Laptop, Phone &amp; Office Equipment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ORKING CONDITION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al and external work environment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EDUCATION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University Degree in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any field related to the business &amp; commercial field.  Management Information Systems is the most suitable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KNOWLEDGE AND SKILL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ind w:left="720" w:right="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active character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ind w:left="720" w:right="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y Good communication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ind w:left="720" w:right="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c Rel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ind w:left="720" w:right="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ve think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ershi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ision –mak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 Solv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ing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TRAINING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ershi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ting and Sa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 Solv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contextualSpacing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</w:rPr>
              <w:t>Presentation Skills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erience:</w:t>
            </w:r>
          </w:p>
          <w:p>
            <w:pPr>
              <w:pStyle w:val="HTMLPreformatted"/>
              <w:widowControl w:val="false"/>
              <w:numPr>
                <w:ilvl w:val="0"/>
                <w:numId w:val="3"/>
              </w:numPr>
              <w:spacing w:before="12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3 years experience in the Sales field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 CONTACT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al: Commercial Representatives of other compan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al: Subordinates, all other departments.</w:t>
            </w:r>
          </w:p>
          <w:p>
            <w:pPr>
              <w:pStyle w:val="Normal"/>
              <w:widowControl w:val="false"/>
              <w:spacing w:before="20" w:after="2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loyee Signature :</w:t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hony Semaan</w:t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04-Sep-2009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ier Relations Team Leader Approval:</w:t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E BOU DAGHE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07-Sep-2009</w:t>
            </w:r>
          </w:p>
        </w:tc>
      </w:tr>
    </w:tbl>
    <w:p>
      <w:pPr>
        <w:pStyle w:val="Normal"/>
        <w:rPr>
          <w:lang w:bidi="ar-JO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27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70"/>
      <w:gridCol w:w="2622"/>
      <w:gridCol w:w="2622"/>
    </w:tblGrid>
    <w:tr>
      <w:trPr/>
      <w:tc>
        <w:tcPr>
          <w:tcW w:w="3170" w:type="dxa"/>
          <w:tcBorders/>
        </w:tcPr>
        <w:tbl>
          <w:tblPr>
            <w:tblW w:w="284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/>
          </w:tblPr>
          <w:tblGrid>
            <w:gridCol w:w="2230"/>
            <w:gridCol w:w="308"/>
            <w:gridCol w:w="309"/>
          </w:tblGrid>
          <w:tr>
            <w:trPr/>
            <w:tc>
              <w:tcPr>
                <w:tcW w:w="2230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ind w:left="-216" w:hanging="0"/>
                  <w:rPr/>
                </w:pPr>
                <w:r>
                  <w:rPr/>
                  <w:drawing>
                    <wp:inline distT="0" distB="0" distL="0" distR="0">
                      <wp:extent cx="866775" cy="5334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66775" cy="533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8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309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dc8"/>
    <w:pPr>
      <w:widowControl/>
      <w:bidi w:val="0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f41dc8"/>
    <w:pPr>
      <w:keepNext w:val="true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qFormat/>
    <w:rsid w:val="004c2e26"/>
    <w:rPr>
      <w:rFonts w:ascii="Verdana" w:hAnsi="Verdana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41dc8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41d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2b6693"/>
    <w:pPr>
      <w:spacing w:before="0" w:after="0"/>
      <w:ind w:left="720" w:hanging="0"/>
      <w:contextualSpacing/>
    </w:pPr>
    <w:rPr/>
  </w:style>
  <w:style w:type="paragraph" w:styleId="CharChar1Char" w:customStyle="1">
    <w:name w:val="Char Char1 Char"/>
    <w:basedOn w:val="Normal"/>
    <w:qFormat/>
    <w:rsid w:val="004c2e26"/>
    <w:pPr>
      <w:spacing w:lineRule="exact" w:line="240" w:before="0" w:after="160"/>
    </w:pPr>
    <w:rPr>
      <w:rFonts w:ascii="Verdana" w:hAnsi="Verdana" w:eastAsia="SimSun" w:cs="Times New Roman"/>
      <w:bCs/>
      <w:lang w:eastAsia="zh-CN"/>
    </w:rPr>
  </w:style>
  <w:style w:type="paragraph" w:styleId="HTMLPreformatted">
    <w:name w:val="HTML Preformatted"/>
    <w:basedOn w:val="Normal"/>
    <w:link w:val="HTMLPreformattedChar"/>
    <w:qFormat/>
    <w:rsid w:val="004c2e2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7"/>
      <w:szCs w:val="17"/>
    </w:rPr>
  </w:style>
  <w:style w:type="paragraph" w:styleId="TxBrp1" w:customStyle="1">
    <w:name w:val="TxBr_p1"/>
    <w:basedOn w:val="Normal"/>
    <w:qFormat/>
    <w:rsid w:val="004c2e26"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cs="Times New Roman"/>
      <w:sz w:val="24"/>
      <w:szCs w:val="24"/>
    </w:rPr>
  </w:style>
  <w:style w:type="paragraph" w:styleId="TxBrp9" w:customStyle="1">
    <w:name w:val="TxBr_p9"/>
    <w:basedOn w:val="Normal"/>
    <w:qFormat/>
    <w:rsid w:val="004e5f4a"/>
    <w:pPr>
      <w:widowControl w:val="false"/>
      <w:tabs>
        <w:tab w:val="clear" w:pos="720"/>
        <w:tab w:val="left" w:pos="1207" w:leader="none"/>
        <w:tab w:val="left" w:pos="1371" w:leader="none"/>
      </w:tabs>
      <w:spacing w:lineRule="atLeast" w:line="240"/>
      <w:ind w:left="1372" w:hanging="165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2f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4AB75-1731-421C-AF2B-5BE76375A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7</Words>
  <Characters>3351</Characters>
  <CharactersWithSpaces>3931</CharactersWithSpaces>
  <Paragraphs>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40:00Z</dcterms:created>
  <dc:creator>nedaa</dc:creator>
  <dc:description/>
  <dc:language>en-US</dc:language>
  <cp:lastModifiedBy>nyazbeck</cp:lastModifiedBy>
  <cp:lastPrinted>2005-05-15T19:36:00Z</cp:lastPrinted>
  <dcterms:modified xsi:type="dcterms:W3CDTF">2009-11-06T15:40:00Z</dcterms:modified>
  <cp:revision>2</cp:revision>
  <dc:subject/>
  <dc:title>Batelco-Jor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